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при департаменте социальной защиты населения Новгоро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сентября 2013 года                                                                Великий Нов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 – Капралов Г.Н., председатель Общественного совета при департаменте социальной защиты населения Новгородской области (далее Общественный совет), генеральный директор ОАО «НПО «Кван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– Прохорова Е.В., директор ОАУ </w:t>
      </w:r>
      <w:r>
        <w:rPr>
          <w:rFonts w:eastAsia="Times New Roman" w:cs="Times New Roman" w:ascii="Times New Roman" w:hAnsi="Times New Roman"/>
          <w:sz w:val="28"/>
          <w:szCs w:val="28"/>
        </w:rPr>
        <w:t>«Управление по развитию социального обслуживания населения Нов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/>
        <w:t>Члены Общественного совета: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  <w:gridCol w:w="239"/>
      </w:tblGrid>
      <w:tr>
        <w:trPr/>
        <w:tc>
          <w:tcPr>
            <w:tcW w:w="9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апов В.П.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6804"/>
            </w:tblGrid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- председатель совета Новгородской областной общественной организации ветеранов (пенсионеров) войны, труда, Вооруженных  Сил и правоохранительных органов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Довгаль Л.А.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 редактор программ  ОГАУ «Новгородское областное телевидение»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азаркова Г.А.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- член комиссии Общественной палаты Новгородской области по здравоохранению, формированию здорового образа жизни и демографии, заместитель председателя – ответственный секретарь Новгородского областного совета женщин – регионального отделения общественной организации «Союз женщин России»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олаева Н.И.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- председатель Новгородского регионального отделения Общероссийской общественной организации «Российский Красный Крест» 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околова Л.Г.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меститель главного редактора газеты «Новгород»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трабахина Т.Н.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-доцент кафедры психологии государственного образовательного учреждения высшего профессионального образования «Новгородский государственный университет  имени Ярослава Мудрого» 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Терлецкий А.Е.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редседатель  Новгородской областной организации Общероссийской общественной организации «Всероссийское общество инвалидов»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Отсутствовал 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 Жужменко Ю.В., председатель Фонда социальной поддержки населения «Сохрани жизнь»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иглашенные: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6804"/>
            </w:tblGrid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Дряницин А.З.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- руководитель департамента социальной защиты населения Новгородской области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Морозова Т.В.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-заместитель руководителя департамента социальной защиты населения Новгородской области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Ефремова Г.М.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- заместитель руководителя, начальник отдела по проблемам пожилых людей, ветеранов и инвалидов департамента социальной защиты населения Новгородской области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ономарева Л.А.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ConsPlusCell"/>
                    <w:snapToGrid w:val="false"/>
                    <w:jc w:val="both"/>
                    <w:rPr/>
                  </w:pPr>
                  <w:r>
                    <w:rPr>
                      <w:rFonts w:eastAsia="Times New Roman"/>
                    </w:rPr>
                    <w:t>- начальник отдела социальной поддержки семьи и материнства департамента социальной защиты населения Новгородской области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Хиврич 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олколова 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узтмичев К.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 активисты общественного движения «Новый город»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крытие заседания, об итогах работы Общественного совета при департаменте социальной защиты населения Новгородской области (далее Общественный совет) по проведению  независимой оценки качества работы учреждений социального обслуживания в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1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2. Обсуждение  </w:t>
      </w:r>
      <w:r>
        <w:rPr>
          <w:rFonts w:cs="Times New Roman" w:ascii="Times New Roman" w:hAnsi="Times New Roman"/>
          <w:sz w:val="28"/>
          <w:szCs w:val="28"/>
        </w:rPr>
        <w:t>возникших проблем</w:t>
      </w:r>
      <w:r>
        <w:rPr>
          <w:rFonts w:cs="Times New Roman" w:ascii="Times New Roman" w:hAnsi="Times New Roman"/>
          <w:bCs/>
          <w:sz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проведению  независимой оценки качества работы учреждений,  внесение предложений  по повышению эффективности дан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едложениях  п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ю перечня учреждений социального обслуживания государственной системы социальных служб области (далее учреждения)  для проведения оценки качества их работы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пределению критериев эффективности работы стационар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роведению анкетирования граждан пожилого возраста, проживающих в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О результатах акции, проведенной общественным движением «Новый город» по исполнению федерального закона инвалиды…  по определению доступности различных учреждений Великого Новгорода для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и выступающих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комендовать департаменту социальной защиты населения Новгородской области (далее департамент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нять меры по усилению работы учреждений по освещению своей  деятельности в СМИ и социальных с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анализировать  работу ОБУСО «Кризисный центр помощи женщинам»   по  выявлению причин низкой оценки потребителями эффективности работы учреждения по решению их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иректору ОБУСО «Пестовский комплексный центр социального обслуживания населения» принять меры по ликвидации очередей при приеме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должить работу по укреплению материальной базы Батецкого, Холмского и Солецкого комплексных центров социального обслуживания населения в целях повышения  комфортности условий и доступности получения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иректорам Батецкого и Холмского комплексных центров социального обслуживания населения провести работу по усилению собственной (внутренней) системы контроля за качеством предоставления социальных услуг в учрежд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 Обеспечить строительство пандуса  для обеспечения доступности здания департамента для инвали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чреждений   для проведения независимой  оценки качества их работы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3 года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независимой оценки  эффективности работы стационарных учреждений (приложение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ственному совет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овест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4 года отдельное заседание Общественного совета с участием общественных организаций, занимающихся решением проблем инвалидов, в том числе детей-инвалидов по вопросам  организации социального обслуживания и обеспечению доступности объектов инфраструктуры для 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организации независимой оценки эффективности деятельности социальных учрежд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лижайшем заседании Общественного совета заслушать руководителей социальных учреждений, занявших 7 и 8 места в рейтинге независимой оценки эффективности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анкету для опроса детей, зачисленных на социальное обслуживание в социальные приюты, для оценки качества работы данного типа учреждений в срок – 15  октября   2013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анкетирование граждан и представить итоги анкетирования в срок – 15 декабря 2013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 итоги независимой оценки качества работы учреждений за 2013  год на заседании Общественного совета в январе 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общественному движению «Новый город» подготовить демонстрационные материалы с положительными примерами деятельности различных организаций по созданию доступной среды для инвалидов, подготовить предложения для департамента социальной защиты населения Новгородской области  по повышению эффективности данной работы в срок до 1 февраля 2014 год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лецкому Александру Евгеньевичу, председателю Новгородской  оюластной Общероссийской общественной организации «Всероссийское общество инвалидов», подготовить информацию по состоянию пешеходных переходов в городе Великий новгород для создания комфортного передвижения инвалидов в срок - 1 ноября  2013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 Ефремовой Галине Михайловне, заместителю руководителя департамента социальной защиты населения Новгородской области, начальнику отдела по проблемам пожилых людей, ветеранов и инвалидов, подготовить списки предприятий и учреждений обязанных создать условия доступности для инвалидов и пожилых людей в соответствии с законом в срок до 1 ноября 2013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Департаменту социальной защиты населения Новгородской области подготовить выступление на ближайшем заседании Совета инвалидов по вопросу о реализации долгосрочной областной целевой программы «Доступная среда» на 2011-2015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Г.Н. Капра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                                       Е.В. Прохорова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3:00Z</dcterms:created>
  <dc:creator>Прохорова Е.В..</dc:creator>
  <dc:description/>
  <cp:keywords/>
  <dc:language>en-US</dc:language>
  <cp:lastModifiedBy>Автономов М.В.</cp:lastModifiedBy>
  <cp:lastPrinted>2013-11-14T18:05:00Z</cp:lastPrinted>
  <dcterms:modified xsi:type="dcterms:W3CDTF">2016-07-05T11:23:00Z</dcterms:modified>
  <cp:revision>2</cp:revision>
  <dc:subject/>
  <dc:title/>
</cp:coreProperties>
</file>